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заявител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номер телеф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 выполнить замену/установку прибора учета холодной воды по адресу: 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а замены/устан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а заказч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ать имеющиеся счетчик, фильтр 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обработку св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____________________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tabs>
        <w:tab w:val="clear" w:pos="4677"/>
        <w:tab w:val="clear" w:pos="9355"/>
        <w:tab w:val="left" w:pos="4320" w:leader="none"/>
      </w:tabs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3:00Z</dcterms:created>
  <dc:creator>GalkinAA</dc:creator>
  <dc:description/>
  <cp:keywords/>
  <dc:language>en-US</dc:language>
  <cp:lastModifiedBy>PoltorihinaTV</cp:lastModifiedBy>
  <cp:lastPrinted>2018-02-02T13:30:00Z</cp:lastPrinted>
  <dcterms:modified xsi:type="dcterms:W3CDTF">2018-02-02T10:30:00Z</dcterms:modified>
  <cp:revision>7</cp:revision>
  <dc:subject/>
  <dc:title/>
</cp:coreProperties>
</file>